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March 20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5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7:20 p.m.</w:t>
        <w:tab/>
        <w:t>Town Forest Conservation Restriction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</w:rPr>
        <w:t>Valerie Massard, Department of Planning and Developmen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5.   7:30 p.m.</w:t>
        <w:tab/>
        <w:t>“Plymouth 2020”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Brian Kuhn, Energy Committee 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ab/>
        <w:tab/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6.</w:t>
        <w:tab/>
        <w:t>8:00 p.m.</w:t>
        <w:tab/>
        <w:t>Cemetery Master Plan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i/>
        </w:rPr>
        <w:tab/>
        <w:tab/>
        <w:tab/>
        <w:t>David Gould, Department of Public Works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8:3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8.</w:t>
        <w:tab/>
        <w:t>8:45 p.m.</w:t>
        <w:tab/>
        <w:t xml:space="preserve">The Selectmen will hold an Executive Session pursuant to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Massachusetts General Laws, Chapter 39, Section 23B, Paragraph 3 (Negotiation) and Paragraph 6 (Value of Real Property)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30:00Z</dcterms:created>
  <dc:creator>TPark</dc:creator>
  <dc:description/>
  <cp:keywords/>
  <dc:language>en-US</dc:language>
  <cp:lastModifiedBy>TPark</cp:lastModifiedBy>
  <cp:lastPrinted>2007-03-02T16:24:00Z</cp:lastPrinted>
  <dcterms:modified xsi:type="dcterms:W3CDTF">2007-03-20T19:19:00Z</dcterms:modified>
  <cp:revision>6</cp:revision>
  <dc:subject/>
  <dc:title>PLYMOUTH BOARD OF SELECTMEN</dc:title>
</cp:coreProperties>
</file>